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Հ ֆինանսների նախարարի 2021 թվականի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ունիսի 29-ի N  323-Ա  հրամանի          </w:t>
      </w:r>
    </w:p>
    <w:p>
      <w:pPr>
        <w:pStyle w:val="Normal"/>
        <w:jc w:val="center"/>
        <w:rPr>
          <w:rStyle w:val="StrongEmphasis"/>
          <w:rFonts w:ascii="Sylfaen" w:hAnsi="Sylfaen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 2024թ-ի իր կարիքների համար «ՇԻՆԱՐԱՐԱԿԱՆ ապրանքներ և հարակից ապրանքների» ձեռքբերման նպատակով կազմակերպված «ՍՄՆՀԴ-ՄԱ-ԱՊՁԲ-24/14-2» ծածկագրով գնման ընթացակարգի արդյունքում 2024 թվականի մայիսի 20-ին կնքված N «ՍՄՆՀԴ-ՄԱ-ԱՊՁԲ-24/14-2-62»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577"/>
        <w:gridCol w:w="824"/>
        <w:gridCol w:w="20"/>
        <w:gridCol w:w="175"/>
        <w:gridCol w:w="691"/>
        <w:gridCol w:w="6"/>
        <w:gridCol w:w="192"/>
        <w:gridCol w:w="634"/>
        <w:gridCol w:w="161"/>
        <w:gridCol w:w="49"/>
        <w:gridCol w:w="353"/>
        <w:gridCol w:w="248"/>
        <w:gridCol w:w="10"/>
        <w:gridCol w:w="170"/>
        <w:gridCol w:w="693"/>
        <w:gridCol w:w="397"/>
        <w:gridCol w:w="16"/>
        <w:gridCol w:w="519"/>
        <w:gridCol w:w="204"/>
        <w:gridCol w:w="187"/>
        <w:gridCol w:w="152"/>
        <w:gridCol w:w="194"/>
        <w:gridCol w:w="71"/>
        <w:gridCol w:w="271"/>
        <w:gridCol w:w="198"/>
        <w:gridCol w:w="39"/>
        <w:gridCol w:w="839"/>
        <w:gridCol w:w="31"/>
        <w:gridCol w:w="431"/>
        <w:gridCol w:w="100"/>
        <w:gridCol w:w="72"/>
        <w:gridCol w:w="557"/>
        <w:gridCol w:w="1081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 սպիտակ 2,5 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 սպիտակ 2,5 կ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նել լեդ արտաքին /ջահ առաստաղին կպած/ 18</w:t>
            </w:r>
            <w:r>
              <w:rPr>
                <w:rFonts w:cs="Sylfaen" w:ascii="Sylfaen" w:hAnsi="Sylfaen"/>
                <w:sz w:val="14"/>
                <w:szCs w:val="14"/>
              </w:rPr>
              <w:t>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նել լեդ արտաքին /ջահ առաստաղին կպած/ 18W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Պանել լեդ արտաքին /ջահ առաստաղին կպած/ </w:t>
            </w:r>
            <w:r>
              <w:rPr>
                <w:rFonts w:cs="Sylfaen" w:ascii="Sylfaen" w:hAnsi="Sylfaen"/>
                <w:sz w:val="14"/>
                <w:szCs w:val="14"/>
              </w:rPr>
              <w:t>24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նել լեդ արտաքին /ջահ առաստաղին կպած/ 24W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ւյլ ոտնակով ներժից 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ւյլ ոտնակով ներժից 5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ճառի աման պատից 3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ճառի աման պատից 350մ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ւգարանի թղթի 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ւգարանի թղթի կախիչ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ի թղթե սրբիչների 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քի թղթե սրբիչների կախիչ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ակի գո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ակի գորգ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,0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02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 w:eastAsia="en-US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75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,0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02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0,0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024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2,05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02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2/03/2024թ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>․05․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02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</w:p>
        </w:tc>
        <w:tc>
          <w:tcPr>
            <w:tcW w:w="8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նսական միջոցներով 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4/14-2-6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,0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02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05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0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ԿԱՊԱՆ Հ. Ավետիսյան 34, հեռ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93-33-55-2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delphi.05@mail.ru    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7080116152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u w:val="single"/>
                <w:lang w:val="es-ES"/>
              </w:rPr>
              <w:t>7863770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4-05-15T13:39:00Z</cp:lastPrinted>
  <dcterms:modified xsi:type="dcterms:W3CDTF">2024-05-15T09:40:00Z</dcterms:modified>
  <cp:revision>427</cp:revision>
  <dc:subject/>
  <dc:title>Ð²Úî²ð²ðàôÂÚàôÜ ´²ò  ÀÜÂ²ò²Î²ðàì  ÜàôØ   Î²î²ðºÈàô  Ø²êÆÜ</dc:title>
</cp:coreProperties>
</file>